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Non sia turbato il vostro cuor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Vado a prepararvi un post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Carissimi,</w:t>
      </w:r>
    </w:p>
    <w:p>
      <w:pPr>
        <w:pStyle w:val="Normal"/>
        <w:spacing w:lineRule="auto" w:line="240" w:before="0" w:after="0"/>
        <w:jc w:val="both"/>
        <w:rPr/>
      </w:pPr>
      <w:r>
        <w:rPr>
          <w:rFonts w:cs="Times New Roman" w:ascii="Times New Roman" w:hAnsi="Times New Roman"/>
          <w:sz w:val="28"/>
          <w:szCs w:val="28"/>
        </w:rPr>
        <w:tab/>
        <w:t>Anzitutto, un saluto nel Signore a tutti voi presenti in questa celebrazione: i religiosi e sacerdoti rogazionisti, le Suore Figlie del Divino zelo; il Vicario Episcopale, Mons. Carmelo Lupò, in rappresentanza dell’Arcivescovo; i sacerdoti della Diocesi di Messina; la Famiglia di P. Gaetano Ciranni, in particolare i fratelli P. Salvatore, Michele e la sorella Maria con i nipoti, e parenti; il Sindaco di Grotte, con le altre autorità, in rappresentanza della città natale di P. Gaetano; e tutti i fedeli e amici di questo Santuario.</w:t>
      </w:r>
    </w:p>
    <w:p>
      <w:pPr>
        <w:pStyle w:val="Normal"/>
        <w:spacing w:lineRule="auto" w:line="240" w:before="0" w:after="0"/>
        <w:jc w:val="both"/>
        <w:rPr/>
      </w:pPr>
      <w:r>
        <w:rPr>
          <w:rFonts w:cs="Times New Roman" w:ascii="Times New Roman" w:hAnsi="Times New Roman"/>
          <w:sz w:val="28"/>
          <w:szCs w:val="28"/>
        </w:rPr>
        <w:tab/>
        <w:t xml:space="preserve">Vogliamo, insieme, celebrare veramente la vita e la risurrezione di p. Gaetano, in Cristo. In qualche modo, nel lungo percorso e in particolare negli ultimi anni, abbiamo avuto l’opportunità di vedere, sentire, toccare con mano, nella testimonianza di P. Gaetano, cosa significhi aver fede, quale la potenza venga a noi dalla grazia di Dio, quale forza dalla sofferenza vissuta con amore, capace di diventare cammino di perfezione e  di santità. </w:t>
      </w:r>
    </w:p>
    <w:p>
      <w:pPr>
        <w:pStyle w:val="Normal"/>
        <w:spacing w:lineRule="auto" w:line="240" w:before="0" w:after="0"/>
        <w:jc w:val="both"/>
        <w:rPr/>
      </w:pPr>
      <w:r>
        <w:rPr>
          <w:rFonts w:cs="Times New Roman" w:ascii="Times New Roman" w:hAnsi="Times New Roman"/>
          <w:sz w:val="28"/>
          <w:szCs w:val="28"/>
        </w:rPr>
        <w:tab/>
        <w:t>La parola del Signore è luce per la nostra mente in questi momenti di grande sofferenza ed è conforto per il nostro cuore. Quando ci dobbiamo staccare da persone care, quando avvertiamo che ci mancherà il loro riferimento, la vicinanza, la confidenza, lo sguardo e il sorriso, proviamo l’amarezza di un vuoto incolmabi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Questo tanto più, quanto maggiormante si è stati vicini nella vita e nella sofferenza.</w:t>
      </w:r>
    </w:p>
    <w:p>
      <w:pPr>
        <w:pStyle w:val="Normal"/>
        <w:spacing w:lineRule="auto" w:line="240" w:before="0" w:after="0"/>
        <w:jc w:val="both"/>
        <w:rPr/>
      </w:pPr>
      <w:r>
        <w:rPr>
          <w:rFonts w:cs="Times New Roman" w:ascii="Times New Roman" w:hAnsi="Times New Roman"/>
          <w:sz w:val="28"/>
          <w:szCs w:val="28"/>
        </w:rPr>
        <w:tab/>
        <w:t>Sappiamo bene che le situazioni sono diverse, ma la percezione di questa privazione è ugualmente amara. Da parecchi anni ormai seguivamo da vicino il calvario di P. Gaetano e, nell’ultimo periodo, quando i dolori sono diventati particolarmente strazianti, soffrivamo delle sue sofferenze, ma puntualmente venivamo rincuorati dal suo sguardo sere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onserviamo gelosamente questa sua memoria, ma la fede ci assicura che vicino a noi rimane anche, sebbene in modo diverso, la sua cara presenza, che ci sarà di aiuto, di conforto e di stimolo, come sempre è stato nel suo stile.</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Gesù ha cercato di confortare i suoi discepoli, nel congedarsi, dicendo loro: “</w:t>
      </w:r>
      <w:r>
        <w:rPr>
          <w:rFonts w:cs="Times New Roman" w:ascii="Times New Roman" w:hAnsi="Times New Roman"/>
          <w:color w:val="000000"/>
          <w:sz w:val="28"/>
          <w:szCs w:val="28"/>
          <w:shd w:fill="FFFFFF" w:val="clear"/>
        </w:rPr>
        <w:t>Sono</w:t>
      </w:r>
      <w:r>
        <w:rPr>
          <w:rStyle w:val="Appleconvertedspace"/>
          <w:rFonts w:cs="Times New Roman" w:ascii="Times New Roman" w:hAnsi="Times New Roman"/>
          <w:color w:val="000000"/>
          <w:sz w:val="28"/>
          <w:szCs w:val="28"/>
          <w:shd w:fill="FFFFFF" w:val="clear"/>
        </w:rPr>
        <w:t> </w:t>
      </w:r>
      <w:hyperlink r:id="rId2">
        <w:bookmarkStart w:id="0" w:name="GB"/>
        <w:r>
          <w:rPr>
            <w:rStyle w:val="InternetLink"/>
            <w:rFonts w:cs="Times New Roman" w:ascii="Times New Roman" w:hAnsi="Times New Roman"/>
            <w:color w:val="000000"/>
            <w:sz w:val="28"/>
            <w:szCs w:val="28"/>
            <w:u w:val="none"/>
          </w:rPr>
          <w:t>uscito</w:t>
        </w:r>
      </w:hyperlink>
      <w:bookmarkEnd w:id="0"/>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dal</w:t>
      </w:r>
      <w:r>
        <w:rPr>
          <w:rStyle w:val="Appleconvertedspace"/>
          <w:rFonts w:cs="Times New Roman" w:ascii="Times New Roman" w:hAnsi="Times New Roman"/>
          <w:sz w:val="28"/>
          <w:szCs w:val="28"/>
          <w:shd w:fill="FFFFFF" w:val="clear"/>
        </w:rPr>
        <w:t> </w:t>
      </w:r>
      <w:hyperlink r:id="rId3">
        <w:bookmarkStart w:id="1" w:name="GD"/>
        <w:r>
          <w:rPr>
            <w:rStyle w:val="InternetLink"/>
            <w:rFonts w:cs="Times New Roman" w:ascii="Times New Roman" w:hAnsi="Times New Roman"/>
            <w:color w:val="000000"/>
            <w:sz w:val="28"/>
            <w:szCs w:val="28"/>
            <w:u w:val="none"/>
          </w:rPr>
          <w:t>Padre</w:t>
        </w:r>
      </w:hyperlink>
      <w:bookmarkEnd w:id="1"/>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e sono venuto nel mondo; ora lascio di nuovo il mondo, e vado al Padre” (Gv 16, 28).</w:t>
      </w:r>
    </w:p>
    <w:p>
      <w:pPr>
        <w:pStyle w:val="Normal"/>
        <w:spacing w:lineRule="auto" w:line="240" w:before="0" w:after="0"/>
        <w:jc w:val="both"/>
        <w:rPr/>
      </w:pPr>
      <w:r>
        <w:rPr>
          <w:rFonts w:cs="Times New Roman" w:ascii="Times New Roman" w:hAnsi="Times New Roman"/>
          <w:sz w:val="28"/>
          <w:szCs w:val="28"/>
        </w:rPr>
        <w:tab/>
        <w:t>Nel brano del vangelo che abbiamo appena ascoltato, Gesù ancora ci assicura che questo ritorno al Padre, dopo che Lui è venuto a salvarci, diventa anche il nostro percorso, perché lì abbiamo un posto, preparato proprio per noi, un posto che attende il nostro arriv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utto questo ci è donato, non per i nostri meriti, ma per bontà del Signore, che, come abbiamo ricordato nel salmo, è un padre “misericordioso e pietoso, lento all’ira e grande nell’amore, tenero verso noi suoi figli, che non ci tratta secondo i nostri peccati”, se da parte nostra cerchiamo di vivere nel suo santo timore e di custodire la sua amiciz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iamo nelle mani del Signore. Ce lo ha ricordato ancora l’evangelista Giovanni nelle parole di Gesù: “È questa la volontà di Colui che mi ha mandato: che io non perda nulla di quanto egli mi ha dato”, perché “chiunque vede il Figlio e crede in lui abbia la vi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E allora, se sapremo affidarci a queste mani di Padre, se ci lasceremo custodire da lui, il nostro cammino sarà sicuro durante il pellegrinaggio terreno. Potremo vivere nella pace, sebbene fra le prove della vita, e potremo raggiungere la pace e la beatitudine senza fine della Patria celes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La anime dei giusti sono nelle mani di Dio, nessun tormento li toccherà” (…) “Essi sono nella pa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Carissimi, P. Gaetano è stato un uomo giusto, saggio e prudente, che è vissuto alla presenza di Dio, ed ha lasciato una luminosa testimonianza a quanti abbiamo avuto la fortuna di conoscerlo. La sua saggezza ha condotto e illuminato il cammino della Congregazione nella missione al mon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l mistero del suo calvario nella malattia lo conosce il Signore; probabilmente può essere illuminato dal suo grande amore per il Signore, per la nostra Congregazione, per la missione del Rog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 Gaetano</w:t>
      </w:r>
      <w:r>
        <w:rPr>
          <w:rFonts w:cs="Times New Roman" w:ascii="Times New Roman" w:hAnsi="Times New Roman"/>
          <w:color w:val="333333"/>
          <w:sz w:val="28"/>
          <w:szCs w:val="28"/>
          <w:shd w:fill="FFFFFF" w:val="clear"/>
        </w:rPr>
        <w:t xml:space="preserve"> era nato il 24 settembre 1920 ed era prossimo a compiere 94 anni di età. Era entrato in Congregazione a tredici anni. Nel 1944 ha emesso la sua professione perpetua e nel 1947 è stato ordinato sacerdote. Ha trascorso i primi venti anni del suo apostolato prevalentemente con la responsabilità della direzione di diverse nostre Case: Oria, Desenzano, Bari, Padova. Nel 1960 ha guidato, come presidente, il nascente Segretariato del Rogate, che diventerà il primo Centro Rogate. Dal 1971 al 1974 è stato Consultore Generale. Dal 1974 al 1986 ha guidato la Congregazione, come Superiore Generale, per due sessenni, in un periodo che risulterà fondamentale per il suo sviluppo missionario nel mondo, in particolare con l’inizio della presenza nelle Filippine e in Africa. Negli anni che seguirono fu incaricato della direzione dello Studentato di Grottaferrata e quindi della Casa di Messina Cristo Re. Dal 1997 in poi lo troviamo, successivamente, nelle sedi di Napoli e Messina, impegnato nell’economia della Casa, nella formazione o nel ministero della confessione e della guida spirituale.  Ha offerto al Signore, per la Congregazione, gli ultimi lunghi anni della sua vita, consumati nell’impegno incredibile per tenacia, nella vicinanza alla vita della Congregazione, nella testimonianza di una grande</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serenità di spirito. Il carisma del Rogate è stato la luce della sua esistenza che ha cercato di irradiare con tutte le sue forze su tutta la Congregazio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Mi piace ricordare a riguardo quanto P. Gaetano ha scritto al Superiore Provinciale, P. Angelo Sardone, e da lui riportato nella bella memoria da lui indirizzata alla Provincia in questa occasione: “La verità della identità del Rogazionista consiste nel seguire il Cristo del Rogate, casto, povero ed obbediente. Dobbiamo tenere presente che la nostra spiritualità è eminentemente eucaristica; il linguaggio eucaristico è tipicamente sacrificale: sacerdote, sacrificio, olocausto, vittima, oblazione, offerta”. P. Gaetano si è consumato, possiamo dire, nell’amore del Signore, e con la sua grazia si è “immolato”, facendo del suo letto un vero “altare” di espiazione, peri suoi peccati, e per i nostr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Queste parole sono significative per comprendere il magistero di P. Gaetano, la sua fissazione “rogazionista”, la sua tenacia nello spendere tutte le sue forze per la Congregazione, anche nella grande sofferenza fisica per la malattia, il suo zelo, come direbbe Padre Annibale, che era espressione del suo sconfinato amore per il Signore e per le anim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biamo il bisogno di rileggere e meditare la ricchezza del suo pensiero e di ricordare la testimonianza della sua vita religiosa rogazionista, la sua forza di volontà e tenacia, la sua capacità di spendersi con tutte le sue forze residue.</w:t>
      </w:r>
    </w:p>
    <w:p>
      <w:pPr>
        <w:pStyle w:val="Normal"/>
        <w:spacing w:lineRule="auto" w:line="240" w:before="0" w:after="0"/>
        <w:jc w:val="both"/>
        <w:rPr/>
      </w:pPr>
      <w:r>
        <w:rPr>
          <w:rFonts w:cs="Times New Roman" w:ascii="Times New Roman" w:hAnsi="Times New Roman"/>
          <w:sz w:val="28"/>
          <w:szCs w:val="28"/>
        </w:rPr>
        <w:tab/>
        <w:t xml:space="preserve">Possiamo affermare che, seguendo l’esempio di Santo Annibale, e come discepolo e figlio spirituale, P. Gaetano ha avuto quella “sete” e “fame” di anime, fino alla fine. Per il Rogate, e la sua propagazione universale, ha desiderato e vissuto un vero e reale “martirio carismatico”, come lui stesso diceva in uno dei suoi ultimi scritti. Come lui stesso aveva detto, questa preghiera, non solo dev’essere universale e incessante, ma “concorde e unanime”, significando l’impegno e la responsabilità dei religiosi e delle comunità rogazionis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P. Gaetano, testimone fedele della consacrazione religiosa rogazionista e del sacerdozio ministeriale,  ci ha lasciati la mattina del sabato, giorno dedicato a Maria, il 26 luglio, nella memoria dei genitori di Maria, Gioacchino ed Anna. La Santissima Vergine lo avrà presentato al suo figlio Gesù come un buon operaio, un santo operaio della sua mes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P. Angelo Ademir Mezzari, RC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1701" w:gutter="0" w:header="0" w:top="1418" w:footer="556"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RJ.HTM" TargetMode="External"/><Relationship Id="rId3" Type="http://schemas.openxmlformats.org/officeDocument/2006/relationships/hyperlink" Target="http://www.vatican.va/archive/ITA0001/37.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14:00Z</dcterms:created>
  <dc:creator>segrgen</dc:creator>
  <dc:description/>
  <cp:keywords/>
  <dc:language>en-US</dc:language>
  <cp:lastModifiedBy>segrgen</cp:lastModifiedBy>
  <dcterms:modified xsi:type="dcterms:W3CDTF">2014-07-29T10:00:00Z</dcterms:modified>
  <cp:revision>3</cp:revision>
  <dc:subject/>
  <dc:title/>
</cp:coreProperties>
</file>