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GREGAÇÃO ROGACIONIS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SOS – 60 AN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íssimos Irmãos e irmã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graça e a paz de Nosso Senhor Jesus Cris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 alegria e muito contentamento estamos celebrando hoje os 60 anos da chegada dos primeiros missionários rogacionistas em Passos, no Brasil, na Amér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atamente no dia 18 de outubro de 1950, P. Mario Labarbuta, P. Giuseppe Lagati, P. Onofrio Scifo e Irmão Antonino Adamo, iniciavam sua missão, justamente aqui em Pass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GADA E ACOLHIDA (CHAMADOS)</w:t>
      </w:r>
    </w:p>
    <w:p>
      <w:pPr>
        <w:pStyle w:val="Normal"/>
        <w:spacing w:lineRule="auto" w:line="240" w:before="0" w:after="0"/>
        <w:rPr/>
      </w:pPr>
      <w:r>
        <w:rPr>
          <w:rFonts w:cs="Times New Roman" w:ascii="Times New Roman" w:hAnsi="Times New Roman"/>
          <w:sz w:val="24"/>
          <w:szCs w:val="24"/>
        </w:rPr>
        <w:t xml:space="preserve">Chamados pelo Bispo de Guaxupé, D. Hugo Bressane de Araújo, e de Monsenhor Messias Bragança, pároco em Pass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Congregação Rogacionista acolheu este apelo da Igre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 eles vieram, enviados pela Congregação, movidos de compaixão e misericórdia, pela messe abandonada, necessitada de pastor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rregavam consigo o apelo de Jesus, ide pelo mundo, pregai o Evangelho; o apelo do apóstolo do apóstolo Paulo, ai de mim se não evangeliz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eram impulsionados pelo Rogate, o desejo imenso de fazer com que a oração pelas vocações se espalhasse pelo mundo inteir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nham no coração a memória viva de Santo Aníbal Maria Di Frância, o apóstolo da oração pelas vocações, o pai dos órfãos e dos pob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eram com o medo e a incerteza no coração, novas terras, novos povos, distâncias, língua, cultura. </w:t>
      </w:r>
    </w:p>
    <w:p>
      <w:pPr>
        <w:pStyle w:val="Normal"/>
        <w:spacing w:lineRule="auto" w:line="240" w:before="0" w:after="0"/>
        <w:rPr/>
      </w:pPr>
      <w:r>
        <w:rPr>
          <w:rFonts w:cs="Times New Roman" w:ascii="Times New Roman" w:hAnsi="Times New Roman"/>
          <w:sz w:val="24"/>
          <w:szCs w:val="24"/>
        </w:rPr>
        <w:t>De fato, ao chegarem, contam os padres, que a “a primeira impressão foi agradável, e a angustiante dúvida que até então os havia acompanhado, se dissip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 definiram a cidade: “Passos é como uma família e estamos muito bem: o clima, o alimento, os ares, tudo ótim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am muito bem acolhidos pela Igreja, pelo Bispo, que os acompanhou, pelo pároco, pelo clero local, pelas autoridades, pelo povo.</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o lembrar estes sessenta anos nós queremos agradecer mais uma vez este povo de Passos, vocês, esta cidade, que desde a primeira vez deixaram, e deixam até hoje, esta impressão e imagem agradável, positiva, esperanço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É nesta Igreja de Passos, desta Diocese de Guaxupé, onde até hoje, 60 anos, continuamos dando testemunho no serviço da  evangelização, cuidado com os pequenos e pobres, animação e formação das vocaçõ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SOS, O LUGAR DA PARTIDA – PASSO ADIANTE</w:t>
      </w:r>
    </w:p>
    <w:p>
      <w:pPr>
        <w:pStyle w:val="Normal"/>
        <w:spacing w:lineRule="auto" w:line="240" w:before="0" w:after="0"/>
        <w:rPr/>
      </w:pPr>
      <w:r>
        <w:rPr>
          <w:rFonts w:cs="Times New Roman" w:ascii="Times New Roman" w:hAnsi="Times New Roman"/>
          <w:sz w:val="24"/>
          <w:szCs w:val="24"/>
        </w:rPr>
        <w:t xml:space="preserve">No dia 18 de outubro de 1950, o Bispo disse ser a obra rogacionista já de fama europeia, mas que de agora em diante ia difundir-se  por toda a América. E o Brasil, a partir da cidade de Passos, era a pista, a base de lançamento, o ponto de partida.  </w:t>
      </w:r>
    </w:p>
    <w:p>
      <w:pPr>
        <w:pStyle w:val="Normal"/>
        <w:spacing w:lineRule="auto" w:line="240" w:before="0" w:after="0"/>
        <w:rPr/>
      </w:pPr>
      <w:r>
        <w:rPr>
          <w:rFonts w:cs="Times New Roman" w:ascii="Times New Roman" w:hAnsi="Times New Roman"/>
          <w:sz w:val="24"/>
          <w:szCs w:val="24"/>
        </w:rPr>
        <w:t xml:space="preserve">Sábias e proféticas palavras, pois, hoje, 60 anos depois, somos testemunhas de que a partir desta primeira presença, outras obras e missões foram abertas em várias regiões do Brasil, na Argentina e no Paraguai.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gundo o parecer dos primeiros missionários,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ngregação deu um passo adiante, conquistou uma nova trincheira, mais avança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 que o campo que se apresentava era  vastíssimo e de capital importância. </w:t>
      </w:r>
    </w:p>
    <w:p>
      <w:pPr>
        <w:pStyle w:val="Normal"/>
        <w:spacing w:lineRule="auto" w:line="240" w:before="0" w:after="0"/>
        <w:rPr/>
      </w:pPr>
      <w:r>
        <w:rPr>
          <w:rFonts w:cs="Times New Roman" w:ascii="Times New Roman" w:hAnsi="Times New Roman"/>
          <w:sz w:val="24"/>
          <w:szCs w:val="24"/>
        </w:rPr>
        <w:t xml:space="preserve">Irmãs e irmãos desta cidade, caros coirmãos religiosos, reconhecemos diante de Deus que esta primeira missão rogacionista fora da Itália foi realmente um passo adiante na difusão e expansão do carisma do Rogate. Certamente os primeiros missionários não poderiam imaginar o que aconteceria, mas nós aqui podemos ver com nossos olhos e tocar esta grande obra com nossas mãos. </w:t>
      </w:r>
    </w:p>
    <w:p>
      <w:pPr>
        <w:pStyle w:val="Normal"/>
        <w:spacing w:lineRule="auto" w:line="240" w:before="0" w:after="0"/>
        <w:rPr/>
      </w:pPr>
      <w:r>
        <w:rPr>
          <w:rFonts w:cs="Times New Roman" w:ascii="Times New Roman" w:hAnsi="Times New Roman"/>
          <w:sz w:val="24"/>
          <w:szCs w:val="24"/>
        </w:rPr>
        <w:t>Obras apostólicas, evangelizadoras, formativas, educativas, pastorais, vocacionais, que estão no Brasil, aqui em Passo, em São Paulo, no Distrito Federal, na Bahia, em Campina Grande, na Paraíba, no Paraná, em Santa Catarina, no rio Grande do Sul, em Campana, Córdoba, Tucuman, na Argentina, em San Lorenço, no Paragu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r isso louvamos e agradecemos a Deus pelos primeiros (todos falecidos) e outros missionários que aqui vieram  e que já estão junto de Deus (mais recentemente P. Domingos Malgieri), outros ainda que aqui passaram e que hoje estão aqui (P. Guido, P. Antonio Chirulli, P. Vito Curci, P. Giovanni Guarino).</w:t>
      </w:r>
    </w:p>
    <w:p>
      <w:pPr>
        <w:pStyle w:val="Normal"/>
        <w:spacing w:lineRule="auto" w:line="240" w:before="0" w:after="0"/>
        <w:rPr/>
      </w:pPr>
      <w:r>
        <w:rPr>
          <w:rFonts w:cs="Times New Roman" w:ascii="Times New Roman" w:hAnsi="Times New Roman"/>
          <w:sz w:val="24"/>
          <w:szCs w:val="24"/>
        </w:rPr>
        <w:t xml:space="preserve">E lembramos dos 30 anos do Seminário, quantas crianças adolescentes, jovens, aqui formados vocacionalmente, para a vida, a família, a comunida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 o número expressivo de religiosos rogacionistas, a começar do primeiro, P. Mário Bandeira, e tantos outros, que aqui estão, e que são missionários no Brasil, na Argentina, no Paragua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almente um passo adiante, um campo vastíssimo e de fundamental importânc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 CUIDADO COM OS POB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s Rogacionistas, orantes e propagadores da oração pelas vocações, são bons operários e operárias na messe. Aqui vieram, inicialmente para assumir uma obra social, esta, o Educandário, nova, recém construída, pronta para ser ativad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 Bispo no discurso inaugural, segundo o relato, tratou da questão social, pois certamente naquele tempo muitas crianças não tinham lar, família, educação. Por isso o Educandário foi construíd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 recomendou a todos, padres e povo em geral, que não se gastasse em coisas inúteis, mas que se devia ajudar as obras caritativas que se iniciava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ante da pobreza e exclusão social, a importância de ser pobre, solidário, justo. E todos aqui somos testemunhas de que esta cidade, este povo, os religiosos que aqui trabalharam e vivem, até hoje, são solidários e generosos de tantas formas, maneiras, modos. Podemos dizer que jamais faltou o pão aos pequen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o diz o Livro de Ezequiel, aqui, como em todas as missões rogacionistas, ser bons pastores, cuidadosos, acolhedores, misericordios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seram os padres naquele dia: é um “Um instituto moderno na construção e no mobiliário; um dos lugares mais eminentes da cidade, capaz de acolher mais de 50 crianças, com jardins atrás e vilas na frente, com uma Capela belíssima e acolhedo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m dos lugares mais eminentes, bonitos da cidade, não só pela localização, mas pelo serviço, a obra, o cuidado, que hoje, aos 60 anos, conclama a todos a continuar, e a esta cidade a se comprometer cada vez ma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am 50, que ao longo dos anos se multiplicaram, na luta silenciosa, diária, não sem decepções e sofrimentos, para que a vida fosse promovida, defendida, cuida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UMA CAPELA BELÍSSIMA E ACOLHEDO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 quem de nós não pode dizer o mesmo ainda hoje da capela do Educandário? Bela e acolhedo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todos os dias, anos e anos, dezenas, centenas, milhares de pessoas passaram e passam por esta capela, agora SANTUÁRIO SANTO ANÍBAL, para rezar, rezar pelas vocações, lugar de bênçãos e graças, da eucaristia, da reconciliação, do encontro,</w:t>
      </w:r>
    </w:p>
    <w:p>
      <w:pPr>
        <w:pStyle w:val="Normal"/>
        <w:spacing w:lineRule="auto" w:line="240" w:before="0" w:after="0"/>
        <w:rPr/>
      </w:pPr>
      <w:r>
        <w:rPr>
          <w:rFonts w:cs="Times New Roman" w:ascii="Times New Roman" w:hAnsi="Times New Roman"/>
          <w:sz w:val="24"/>
          <w:szCs w:val="24"/>
        </w:rPr>
        <w:t>da súplica dos pequenos e pobres, da oração ao Santo, pedindo graças.</w:t>
      </w:r>
    </w:p>
    <w:p>
      <w:pPr>
        <w:pStyle w:val="Normal"/>
        <w:spacing w:lineRule="auto" w:line="240" w:before="0" w:after="0"/>
        <w:rPr/>
      </w:pPr>
      <w:r>
        <w:rPr>
          <w:rFonts w:cs="Times New Roman" w:ascii="Times New Roman" w:hAnsi="Times New Roman"/>
          <w:sz w:val="24"/>
          <w:szCs w:val="24"/>
        </w:rPr>
        <w:t xml:space="preserve">Uma graça, entre tantas, foi especial, a oração pela cura da menina Gleida Dane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a cidade que pode testemunhar o milagre da cura pela intercessão de Santo Aníbal, que levou a sua Beatificaçã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mos continuar fazendo desta capela um lugar belo e acolhed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MA MISSÃO NO CORAÇÃO DA IGRE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messe continua grande, cada vez maior, o povo está cansado, abatido, são poucos os evangelizadores, Rezai po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abamos de celebrar um ANO SACERDOT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to Aníbal rezou e trabalhou tanto pelas vocaçõ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a Casa de Passos, todas as nossas obras, trabalham e rezam pelas vocações.</w:t>
      </w:r>
    </w:p>
    <w:p>
      <w:pPr>
        <w:pStyle w:val="Normal"/>
        <w:spacing w:lineRule="auto" w:line="240" w:before="0" w:after="0"/>
        <w:rPr/>
      </w:pPr>
      <w:r>
        <w:rPr>
          <w:rFonts w:cs="Times New Roman" w:ascii="Times New Roman" w:hAnsi="Times New Roman"/>
          <w:sz w:val="24"/>
          <w:szCs w:val="24"/>
        </w:rPr>
        <w:t>Mas é preciso ir adiante, fazer mais.</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 concluir, nos textos escritos pelos primeiros missionári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s contam o testemunho de um certo padre, P. Giovanni, (Olivetano), que encontraram na viagem.</w:t>
      </w:r>
    </w:p>
    <w:p>
      <w:pPr>
        <w:pStyle w:val="Normal"/>
        <w:spacing w:lineRule="auto" w:line="240" w:before="0" w:after="0"/>
        <w:rPr/>
      </w:pPr>
      <w:r>
        <w:rPr>
          <w:rFonts w:cs="Times New Roman" w:ascii="Times New Roman" w:hAnsi="Times New Roman"/>
          <w:sz w:val="24"/>
          <w:szCs w:val="24"/>
        </w:rPr>
        <w:t>Disse que os rogacionistas entraram no Brasil com o pé direi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se ele que depois de 32 anos de permanência no Brasil, não havia conseguido uma só vocação, mas apenas luta e desilusã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a razão: NÃO POR QUE NÃO EXISTEM, MAS PORQUE NÃO SE BUSC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 se deve buscar, animar, promover,formar,suplicar, rezar todos os di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escutar: ROGAI, pois, ao Senhor da Mes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 Dizer: Enviai, Senhor, operário e operárias a vossa messe.. </w:t>
      </w:r>
    </w:p>
    <w:p>
      <w:pPr>
        <w:pStyle w:val="Normal"/>
        <w:spacing w:lineRule="auto" w:line="240" w:before="0" w:after="0"/>
        <w:rPr/>
      </w:pPr>
      <w:r>
        <w:rPr>
          <w:rFonts w:cs="Times New Roman" w:ascii="Times New Roman" w:hAnsi="Times New Roman"/>
          <w:sz w:val="24"/>
          <w:szCs w:val="24"/>
        </w:rPr>
        <w:t xml:space="preserve">E ser generoso. </w:t>
        <w:tab/>
        <w:t xml:space="preserve"> </w:t>
      </w:r>
    </w:p>
    <w:p>
      <w:pPr>
        <w:pStyle w:val="Normal"/>
        <w:spacing w:lineRule="auto" w:line="240" w:before="0" w:after="0"/>
        <w:rPr/>
      </w:pPr>
      <w:r>
        <w:rPr>
          <w:rFonts w:cs="Times New Roman" w:ascii="Times New Roman" w:hAnsi="Times New Roman"/>
          <w:sz w:val="24"/>
          <w:szCs w:val="24"/>
        </w:rPr>
        <w:t>Meus irmãos e minhas irmãs, que alegria em poder celebrar na eucaristia e fazer memória deste grande evento: 60 anos da primeira missão rogacionista no Brasil, na América, fora da Itália, que marca definitivamente a índole missionária da Congregação Rogacionis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foi aqui, em Pass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foi aqui que tudo começ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foi daqui que partiram para outros luga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ados, paí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foi aqui que se formaram outros religios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tros missionári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 continua formand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sendo rogacionis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sendo Família do Rog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M BREVE HISTÓRICO</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AGEM LONGA E CANSATIVA (assim disse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viagem foi longa e cansativa, conforme o relato:</w:t>
      </w:r>
    </w:p>
    <w:p>
      <w:pPr>
        <w:pStyle w:val="Normal"/>
        <w:spacing w:lineRule="auto" w:line="240" w:before="0" w:after="0"/>
        <w:rPr/>
      </w:pPr>
      <w:r>
        <w:rPr>
          <w:rFonts w:cs="Times New Roman" w:ascii="Times New Roman" w:hAnsi="Times New Roman"/>
          <w:sz w:val="24"/>
          <w:szCs w:val="24"/>
        </w:rPr>
        <w:t>- Partiram de Genova, na Itália, dia 26 de Setembro, com o navio Anna Costa, às 11:30 hs, passando por Cannes, na França, e Lisboa, em Portug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hegaram no Rio de Janeiro no dia 11 de outubro, pela manhã, depois de 16 dias de viag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 tarde deste dia  partiram com o mesmo navio para Santos, São Paulo, onde chegaram no dia seguinte, 12 de outubro, dia de Nossa Senhora Aparecida, padroeira do Bras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os dias 12 e 13 de outubro permaneceram em Santos, hóspedes dos padres capuchinhos, enquanto resolviam os problemas de documentação e ingresso no Bras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ia 13 a tarde, de ônibus, foram para São Paulo, sendo hóspedes dos padres beneditinos, no centro da cidade, onde permaneceram 2 dias;</w:t>
      </w:r>
    </w:p>
    <w:p>
      <w:pPr>
        <w:pStyle w:val="Normal"/>
        <w:spacing w:lineRule="auto" w:line="240" w:before="0" w:after="0"/>
        <w:rPr/>
      </w:pPr>
      <w:r>
        <w:rPr>
          <w:rFonts w:cs="Times New Roman" w:ascii="Times New Roman" w:hAnsi="Times New Roman"/>
          <w:sz w:val="24"/>
          <w:szCs w:val="24"/>
        </w:rPr>
        <w:t>-   Dia 16, de trem, seguiram até Campinas (ferrovia paulista), e depois de trem (ferrovia mogiana) se prosseguiu para Guaxupé, sendo aguardados pelo Bispo, Mons. Hugo Bressane de Araújo, o clero local e outras pessoas, sendo hóspedes na casa episcop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o dia 17, fez-se a visita a nova catedral, e à tarde, 16 horas, de trem (mogiana) a partida para Passos, última meta de uma viagem demasiado long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hegada em Passos: 22:30 horas, esperados pelo prefeito da cidade, pelo Monsenhor Messias Bragança, pároco e fundador do Educandário, pelo clero local e pelo pov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a mesma noite, já iniciando o dia 18, às 00:30 hs, foram colocados os pés no Instituto, “naquela meia noite, entre 17 e 18 de outubro, terminava a viagem e a aventu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 inauguração e benção foi no dia 18, pela manhã, às 08:30 hs, na praça da matriz, onde houve a missa, seguida de uma multidão, caminhando até Educandár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Na escadaria, entre o som da banda e os vivas do povo, foram apresentados com um discurso magistral do bispo, que depois abençoou os espaços, e o todo o povo pode entrar e visit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o dia seguinte, 19, o Bispo consagrou o altar da capela, retornando para Guaxup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sos, 17 de Outubro de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Pe. Angelo Ademir Mezzari, RCJ</w:t>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53:00Z</dcterms:created>
  <dc:creator>RELIGIOSO</dc:creator>
  <dc:description/>
  <cp:keywords/>
  <dc:language>en-US</dc:language>
  <cp:lastModifiedBy>Pc</cp:lastModifiedBy>
  <dcterms:modified xsi:type="dcterms:W3CDTF">2010-10-21T13:37:00Z</dcterms:modified>
  <cp:revision>3</cp:revision>
  <dc:subject/>
  <dc:title/>
</cp:coreProperties>
</file>