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GREGAZIONE ROGAZION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OS – 60 A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simi Fraterlli e sorel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La grazia e la pace di Nostro Signore Gesù Cristo. </w:t>
      </w:r>
      <w:r>
        <w:rPr>
          <w:rFonts w:cs="Times New Roman" w:ascii="Times New Roman" w:hAnsi="Times New Roman"/>
          <w:sz w:val="24"/>
          <w:szCs w:val="24"/>
          <w:lang w:val="it-IT"/>
        </w:rPr>
        <w:t>Con gioia e compiacimento stiamo celebrando oggi i 60 anni dalla venuta di primi missionari rogazionisti in Passos, in Brasile, in America. Esattamente il 18 ottobre 1950, P. Mario Labarbuta, P. Giuseppe Lagati, P. Onofrio Scifo e Fratello Antonino Adamo, iniziavano la loro missione proprio qui, in Passo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RRIVO E ACCOGLIENZA (CHIAMA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seguito alla richiesta del Vescovo di Guaxupé, D. Hugo Bressane de Araújo, e de Monsenhor Messias Bragança, Parroco in Passos, la Congregazione Rogazionsita accolse l’invito della Chiesa locale. E loro sono venuti, inviati dalla Congregazione, mossi da una grande compassione per la messe abbandonata bisognosa di pasto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rtavano con sé l’appello di Gesù, andate per il mondo, predicate il Vangelo; l’appello dell’apostolo Paolo, guai a me se non evangelizz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nivano spinti dal Rogate, dal desiderio immenso di far sì che la preghiera per le vocazioni si diffondesse nel mondo intero. Portavano nel cuore la memoria viva di Sant’Annibale Maria Di Francia, l’apostolo della preghiera per le vocazioni, il padre degli orfani e dei poveri. Venivano con il timore e l’incertezza nel cuore, poiché si inserivano in una nuova terra, un popolo nuovo, distante, una diversa lingua e cultu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fatto, al loro arrivo, riferiscono i padri, che “la prima impressione fu piacevole e il dubbio che li angustiava a li aveva accompagnati fino ad allora si dissipò”.</w:t>
      </w:r>
    </w:p>
    <w:p>
      <w:pPr>
        <w:pStyle w:val="Normal"/>
        <w:spacing w:lineRule="auto" w:line="240" w:before="0" w:after="0"/>
        <w:jc w:val="both"/>
        <w:rPr/>
      </w:pPr>
      <w:r>
        <w:rPr>
          <w:rFonts w:cs="Times New Roman" w:ascii="Times New Roman" w:hAnsi="Times New Roman"/>
          <w:sz w:val="24"/>
          <w:szCs w:val="24"/>
          <w:lang w:val="it-IT"/>
        </w:rPr>
        <w:t xml:space="preserve">Furono accolti benissimo dalla Chiesa, dal Vescovo, che li accompagnò, dal parroco e dal clero locale, dalle autorità e dalla popolazione.  </w:t>
      </w:r>
    </w:p>
    <w:p>
      <w:pPr>
        <w:pStyle w:val="Normal"/>
        <w:spacing w:lineRule="auto" w:line="240" w:before="0" w:after="0"/>
        <w:jc w:val="both"/>
        <w:rPr/>
      </w:pPr>
      <w:r>
        <w:rPr>
          <w:rFonts w:cs="Times New Roman" w:ascii="Times New Roman" w:hAnsi="Times New Roman"/>
          <w:sz w:val="24"/>
          <w:szCs w:val="24"/>
          <w:lang w:val="it-IT"/>
        </w:rPr>
        <w:t>Nel ricordare questi sessanta anni noi desideriamo ringraziare ancora una volta questo popolo di Passos, voi, questa città, che ha dato la prima volta e ha continuato a dare fino ad oggi questa immagine piacevole, positiva ed incoraggia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È in questa Chiesa di Passos, in questa Diocesi di Guaxupé, che fino ad oggi, per 60 anni, continuiamo a dare testimonianza nel servizio della evangelizzazione, impegnati con i piccoli e i poveri, come pure nella animazione e nella formazione delle vocazio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SOS, IL LUOGO DELLA PARTENZA – PASSO AVANTI</w:t>
      </w:r>
    </w:p>
    <w:p>
      <w:pPr>
        <w:pStyle w:val="Normal"/>
        <w:spacing w:lineRule="auto" w:line="240" w:before="0" w:after="0"/>
        <w:jc w:val="both"/>
        <w:rPr/>
      </w:pPr>
      <w:r>
        <w:rPr>
          <w:rFonts w:cs="Times New Roman" w:ascii="Times New Roman" w:hAnsi="Times New Roman"/>
          <w:sz w:val="24"/>
          <w:szCs w:val="24"/>
          <w:lang w:val="it-IT"/>
        </w:rPr>
        <w:t xml:space="preserve">Il 18 ottobre 1950, il Vescovo disse che l’opera rogazionista era già conosciuta in Europa ma che da quel momento si sarebbe diffusa in tutta l’America.  E il Brasile, a partire dalla città di Passos, doveva costituire la pista, la base di lancia il punto di partenza. Sono state parole sagge e profetiche, perché oggi, dopo 60 anni, siamo testimoni che a partire da quella prima presenza altre opere e missioni furono aperte in varie regioni del Brasile, nell’Argentina e nel Paragua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ondo il parere dei primi missionari, la Congregazione aveva fatto un passo avanti, conquistato una nuova frontiera, maggiormente avanzata, perché il campo di lavoro che si presentava era vastissimo e di capitale importanz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orelle e fratelli di questa città, cari confratelli religiosi, riconosciamo davanti a Dio che questa prima missione rogazionista fuori dall’Italia fu realmente un passo avanti nella espansione e diffusione del carisma del Rogate. Certamente i primi missionari non potevano immaginare ciò che sarebbe successo, ma noi ora possiamo vedere con i nostri occhi e toccare questa grande opera con le nostre mani. Opere di apostolato, di evangelizzazione, formative, educative, pastorali, vocazionali, presenti in Brasile, qui in Passos, in San Paolo, del Distretto Federale, nella Bahia, in Campina Grande, in Paraiba, nel Paraná, nel rio Grande Do Sul, in Campana, Cordoba e Tucuman, in Argentina, ed in San Lorenzo, nel Paragua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questo lodiamo e ringraziamo Dio per i primi (tutti morti) e gli altri missionari che son venuti qui e che già sono uniti a Dio (più recentemente P. Domenico Malgieri), altri ancora che vi sono passati o che oggi sono qui (P. Guido Vivona, P. Antonio Chirulli, P. Antonio Chirulli, P. Vito Curci, P. Giovanni Guarino). E ricordiamo i 30 anni del Seminario, quanti adolescenti, giovani, sono stati formati qui vocazionalmente, per la la vita, la famiglia e la comunità. Ed ancora il numero significativo dei religiosi rogazionisti, ad iniziare dal primo, P. Mario Bandeira, e tanti altri, che sono stati qui, e che sono missionari nel Brasile, nell’Argentina e nel Paragua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mente è stato compiuto un passo avanti in un campo vastissimo e di fondamentale importanz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ICINANZA AI POVE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Rogazionisti, mentre pregano per le vocazioni e diffondono tale preghiera, sono buoni operai e operaie nella messe. Vennero qui, inizialmente per assumere un’opera sociale, questa, l’Educandario, nuova, allora costruita recentemente e pronta per essere avviata. Il Vescovo, nel discorso di inaugurazione, secondo la cronaca, ha parlato della situazione sociale, poiché in quel tempo molti fanciulli non avevano casa, famiglia, educazione. Per questo era stato costruito l’Educandario. E raccomandò a tutti, ai padri ed alla popolazione in generale, sperperare denaro in cose inutili, ma piuttosto aiutare le opere caritative che si iniziavano. Di fronte alla povertà e alla esclusione sociale, l’importante è essere poveri, solidali e giusti. E tutti noi che siamo qui testimoniamo che questa città, questo popolo, i religiosi che qui lavorano e vivono, fino ad oggi, sono solidali e generosi in tante forme e modi. Possiamo dire che mai è mancato il pane ai piccoli. Come dice il Libro di Ezechiele, qui, come in tutte le missioni rogazioniste, vi sono buoni pastori, premurosi, accoglienti, misericordios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ssero i padri in quel giorno: è “un istituto moderno, nella costruzione e nell’arredamento; una delle costruzioni maggiormente alte della città, capace di accogliere più di 50 fanciulli, con un giardino dietro e case di fronte, con una Cappella bellissima e accogliente”. Uno degli edifici maggiormente panoramici, belli della città, non soltanto per la collocazione, ma per il servizio, per le opere, per l’accoglienza, che oggi, dopo 60 anni, chiede a tutti di continuare, e a questa città di impegnarsi ancora una volta di più. Erano 50, che lungo lo scorrer degli anni si sono moltiplicati, in un combattimento silenzioso, quotidiano, non senza disillusioni e sofferenze, purché la vita fosse promossa, difesa e servit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UNA CAPPELLA BELLISSIMA E ACCOGLI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chi di noi non può dire la stessa cosa ancora oggi della cappella dell’Educandario? Bella e accogliente. E tutti i giorni, per anni e anni, decine, centinaia e migliaia di persone sono passate e passano in questa cappella, ora Santuario di Sant’Annibale, per pregare, pregare per le vocazioni, luogo di benedizioni e di grazie, della eucaristia, della riconciliazione, dell’incontro, della supplica dei piccoli e dei poveri, della preghiera al Santo, chiedendo graz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a grazia, fra tante, fu speciale, quella della guarigione della piccola Gleida Danese. Questa città può testimoniare il miracolo della guarigione per intercessione di Sant’Annibale, guarigione che portò alla sua Beatificaz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inuiamo a fare di questa cappella un luogo bello ed accogli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A MISSIONE NEL CUORE DELLA CHIES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messe continua ad essere molta, sempre di più, e il popolo è stanco ed abbattuto, perché gli evangelizzatori sono pochi. </w:t>
      </w:r>
      <w:r>
        <w:rPr>
          <w:rFonts w:cs="Times New Roman" w:ascii="Times New Roman" w:hAnsi="Times New Roman"/>
          <w:sz w:val="24"/>
          <w:szCs w:val="24"/>
        </w:rPr>
        <w:t xml:space="preserve">Allora pregate. Abbiamo concluso la celebrazione dell’Anno Sacerdotale. </w:t>
      </w:r>
      <w:r>
        <w:rPr>
          <w:rFonts w:cs="Times New Roman" w:ascii="Times New Roman" w:hAnsi="Times New Roman"/>
          <w:sz w:val="24"/>
          <w:szCs w:val="24"/>
          <w:lang w:val="it-IT"/>
        </w:rPr>
        <w:t>Sant’Annibale ha pregato e lavorato tanto per le vocazioni. Questa Casa di Passos, tutte le nostre opere, lavorano e pregano per le vocazioni. Ma è necessario andare avanti, fare di più.</w:t>
      </w:r>
    </w:p>
    <w:p>
      <w:pPr>
        <w:pStyle w:val="Normal"/>
        <w:spacing w:lineRule="auto" w:line="240" w:before="0" w:after="0"/>
        <w:jc w:val="both"/>
        <w:rPr/>
      </w:pPr>
      <w:r>
        <w:rPr>
          <w:rFonts w:cs="Times New Roman" w:ascii="Times New Roman" w:hAnsi="Times New Roman"/>
          <w:sz w:val="24"/>
          <w:szCs w:val="24"/>
          <w:lang w:val="it-IT"/>
        </w:rPr>
        <w:t xml:space="preserve">Per concludere, nelle cronache lasciata dai primi missionari, essi riferiscono la testimonianza di un certo padre, P. Giovanni, (Olivetano), che incontrarono durante un viaggio.  Egli disse che i rogazionisti erano entrati in Brasile “col piede destro”. Egli ha aggiunto che dopo 32 anni di permanenza in Brasile non si era avuta alcuna vocazione ma soltanto lotte e disillusione. E la ragione: non perché non esistono, ma perché non si cercano. E si deve cercare, animare, promuovere, formare, supplicare, pregare tutti i giorni. E ascoltare: Pregate, dunque il Signore della Messe. E dire: Manda, Signore, operari ed operaie nella tua messe. Ed essere generos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ei fratelli e sorelle, che gioia poter celebrare l’eucaristia e far memoria di questo evento: 60 anni della prima missione rogazionista nel Brasile, nell’America, fuori dall’Italia, che segna definitivamente l’indole missionaria della Congregazione Rogazionist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fu qui, in Passos, fu qui che tutto cominciò, fu da qui che partirono per altre destinazioni, stati, paesi, e fu qui che si formarono altri religiosi, altri missionari. E si continua nella formazione, nell’essere rogazionista, nell’essere Famiglia del Rog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a breve cronaca – Viaggio luogo e stancante (così disser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viaggio fu lungo e stancante, come è detto nella cronaca: </w:t>
      </w:r>
    </w:p>
    <w:p>
      <w:pPr>
        <w:pStyle w:val="Normal"/>
        <w:spacing w:lineRule="auto" w:line="240" w:before="0" w:after="0"/>
        <w:jc w:val="both"/>
        <w:rPr/>
      </w:pPr>
      <w:r>
        <w:rPr>
          <w:rFonts w:cs="Times New Roman" w:ascii="Times New Roman" w:hAnsi="Times New Roman"/>
          <w:sz w:val="24"/>
          <w:szCs w:val="24"/>
          <w:lang w:val="it-IT"/>
        </w:rPr>
        <w:t>- Partiti da Genova, Italia, il 26 settembre, con la nave Anna Costa, alle 11.30, passando per Cannes, Francia, e per Lisbona, Portogall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rrivarono a Rio de Janeiro l’11 ottobre, la mattina, dopo 16 giorni di viagg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el pomeriggio dello stesso giorno partirono con la stessa nave per Santos, San Paolo, dove giusero il giorno seguente, 12 ottobre, giorno di Nostra Signora Aparecida, padrona del Brasi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ei giorni 12 e 13 ottobre rimasero in Santos, ospiti dei padri Cappuccini, per risolvere le pratiche della documentazione e del visto di ingresso in Brasi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el pomeriggio del 13, col pullman, si recarono a San Polo, dove furono ospiti dei padri Benedettini, nel centro della città, dove rimasero due gior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Giorno 16, col treno, proseguirono fino a Campinas (ferrovia paulista) e dopo, ancora col treno (ferrovia mogiana), proseguirono per Guaxupé, dove erano attesi dal Vescovo, Mons. Hugo Pressane de Araújo, dal clero locale ed altre persone, ospitati nella residenza del vescov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Il giorno 17 si visitò la nuova cattedrale e, di pomeriggio, alle ore 16,  col treno (mogiana) si è partiti per Passos, ultima meta di un viaggio esageratamente lung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rrivo a Passos: alle 22.30 attesi dal prefetto della città, da Monsignor Messias Bragança, parroco e fondatore dell’Educandario, dal clero locale e dal popol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ella stessa notte, mentre iniziava il giorno 18, alle ore 00.30, misero piede nell’Istituto, “in quella mezza notte, fra il 17 e 18 ottobre, terminava il viaggio e l’avventura”.</w:t>
      </w:r>
    </w:p>
    <w:p>
      <w:pPr>
        <w:pStyle w:val="Normal"/>
        <w:spacing w:lineRule="auto" w:line="240" w:before="0" w:after="0"/>
        <w:jc w:val="both"/>
        <w:rPr/>
      </w:pPr>
      <w:r>
        <w:rPr>
          <w:rFonts w:cs="Times New Roman" w:ascii="Times New Roman" w:hAnsi="Times New Roman"/>
          <w:sz w:val="24"/>
          <w:szCs w:val="24"/>
          <w:lang w:val="it-IT"/>
        </w:rPr>
        <w:t>- La inaugurazione e benedizione fu nel giorno 18, la mattina, lle ore 8.30, nella piazza della chiesa matrice, dove ci fu la messa, seguita da una moltitudine, andando poi fino all’Educandario;</w:t>
      </w:r>
    </w:p>
    <w:p>
      <w:pPr>
        <w:pStyle w:val="Normal"/>
        <w:spacing w:lineRule="auto" w:line="240" w:before="0" w:after="0"/>
        <w:jc w:val="both"/>
        <w:rPr/>
      </w:pPr>
      <w:r>
        <w:rPr>
          <w:rFonts w:cs="Times New Roman" w:ascii="Times New Roman" w:hAnsi="Times New Roman"/>
          <w:sz w:val="24"/>
          <w:szCs w:val="24"/>
          <w:lang w:val="it-IT"/>
        </w:rPr>
        <w:t xml:space="preserve">- Sulla scalinata, tra il suono della banda e gli evviva del popolo, furono presentati con un discorso magistrale del vescovo i padri, seguito dalla benedizione dei locali, che poi furono visitati da tutto il popol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Il giorno seguente, 19, il Vescovo consacrò l’altare della cappella e ritornò a Guaxupé.</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rPr>
        <w:t>Passos, 17 ottobr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e. Angelo Ademir Mezzari, RCJ</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7:00Z</dcterms:created>
  <dc:creator>RELIGIOSO</dc:creator>
  <dc:description/>
  <cp:keywords/>
  <dc:language>en-US</dc:language>
  <cp:lastModifiedBy>Pc</cp:lastModifiedBy>
  <dcterms:modified xsi:type="dcterms:W3CDTF">2010-10-21T17:05:00Z</dcterms:modified>
  <cp:revision>6</cp:revision>
  <dc:subject/>
  <dc:title/>
</cp:coreProperties>
</file>