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center"/>
        <w:rPr/>
      </w:pPr>
      <w:r>
        <w:rPr/>
        <w:t>SESSIONE 2</w:t>
      </w:r>
    </w:p>
    <w:p>
      <w:pPr>
        <w:pStyle w:val="Normal"/>
        <w:ind w:left="540" w:right="638" w:hanging="0"/>
        <w:rPr/>
      </w:pPr>
      <w:r>
        <w:rPr>
          <w:u w:val="single"/>
        </w:rPr>
        <w:t>Martedì, 22 febbraio ore 9.30</w:t>
      </w:r>
    </w:p>
    <w:p>
      <w:pPr>
        <w:pStyle w:val="Normal"/>
        <w:ind w:left="720" w:right="638" w:hanging="0"/>
        <w:jc w:val="both"/>
        <w:rPr/>
      </w:pPr>
      <w:r>
        <w:rPr>
          <w:i/>
        </w:rPr>
        <w:t>Significato e valore della “Regola di vita” (Costituzioni e Norme) per gli Istituti Religiosi di Vita Apostolica</w:t>
      </w:r>
      <w:r>
        <w:rPr/>
        <w:t>. (P. Gonzalez Silva)</w:t>
      </w:r>
    </w:p>
    <w:p>
      <w:pPr>
        <w:pStyle w:val="Normal"/>
        <w:rPr/>
      </w:pPr>
      <w:r>
        <w:rPr/>
        <w:tab/>
      </w:r>
    </w:p>
    <w:p>
      <w:pPr>
        <w:pStyle w:val="Normal"/>
        <w:rPr/>
      </w:pPr>
      <w:r>
        <w:rPr/>
        <w:tab/>
        <w:t>Impostazione morale</w:t>
      </w:r>
    </w:p>
    <w:p>
      <w:pPr>
        <w:pStyle w:val="Normal"/>
        <w:jc w:val="both"/>
        <w:rPr/>
      </w:pPr>
      <w:r>
        <w:rPr/>
        <w:tab/>
        <w:t>Il rapporto tra evento e norma; l’evento è un fatto straordinario che segna in profondità mentre la norma gestisce la ferialità. Noi da cristiani non siamo più sotto la legge (Rm 6,14). Un cristiano parte da una situazione di abrogazione della legge. Paolo parla contro la legge che propone obblighi morali non rituali, propone gli obblighi ma non dà la forza di compierli. Il fatto che ci siano delle norme nelle costituzioni non vuol dire che la cosa sia poi vissuta dai religiosi. Una vita evangelica deve prevedere l’affrancamento dalla legge. Le costituzioni possono rivelarsi utili, ma non dipende dalle costituzioni, aggiornate e ben fatte, la vitalità dell’Istituto. Si può passare dalla vita alle parole, ma non viceversa.</w:t>
      </w:r>
    </w:p>
    <w:p>
      <w:pPr>
        <w:pStyle w:val="Normal"/>
        <w:jc w:val="both"/>
        <w:rPr/>
      </w:pPr>
      <w:r>
        <w:rPr/>
        <w:tab/>
        <w:t>La libertà si trova al centro di questo messaggio cristiano, ma la libertà è capacità di scegliere. Le costituzioni possono essere utili in quanto presentano una prospettiva e un traguardo che sollecitano l’impegno di ognuno. La legge esteriore è sempre secondaria rispetto alla legge dello spirito. Dovremo dare una impostazione spirituale alla nostra legge, se non vogliamo cadere in un nuovo fariseismo.</w:t>
      </w:r>
    </w:p>
    <w:p>
      <w:pPr>
        <w:pStyle w:val="Normal"/>
        <w:jc w:val="both"/>
        <w:rPr/>
      </w:pPr>
      <w:r>
        <w:rPr/>
        <w:tab/>
        <w:t xml:space="preserve">La legge è un principio di vita in Cristo risorto. Il Generale dei carmelitani scalzi, P. Doria, voleva che anche da </w:t>
      </w:r>
      <w:r>
        <w:rPr>
          <w:color w:val="FF0000"/>
          <w:sz w:val="28"/>
          <w:szCs w:val="28"/>
        </w:rPr>
        <w:t>morto</w:t>
      </w:r>
      <w:r>
        <w:rPr/>
        <w:t xml:space="preserve"> le suo ossa dicessero “osservanza, osservanza”. L’osservanza è secondaria allo Spirito. Solo grazie allo Spirito si adempie in noi la giustizia (Rm 8,4). Tommaso D’Aquino commentando la II Cor 3,6 “la lettera uccide ma lo spirito dà vita” dice che solo lo Spirito opera in noi l’amore che è la pienezza della legge.</w:t>
      </w:r>
    </w:p>
    <w:p>
      <w:pPr>
        <w:pStyle w:val="Normal"/>
        <w:jc w:val="both"/>
        <w:rPr/>
      </w:pPr>
      <w:r>
        <w:rPr/>
        <w:tab/>
        <w:t xml:space="preserve">Non possiamo farci una legge di quello che non è una legge. Non si devono scrivere le costituzioni perfette, perché è impossibile; si dovrebbero rivedere le costituzioni in ciò che educa nell’ascolto della vocazione, di una parola del Vangelo, che nella chiesa viene riconosciuta come carisma. Una grazia che rende possibile l’ascolto di una parola di Dio, non può esprimersi mai in una questione di massima. La salvezza è questione di speranza (Rm 8,24); qualsiasi formulazione che noi daremo dovrà lasciarsi guidare dallo Spirito. Nel momento presente è molto più importante tener davanti agli occhi le persone che hanno attraversato questo cambiamento del dopo concilio, che saltare negli inizi archeologici di fondazione. Per questo lavoro ci </w:t>
      </w:r>
      <w:r>
        <w:rPr>
          <w:color w:val="FF0000"/>
          <w:sz w:val="28"/>
          <w:szCs w:val="28"/>
        </w:rPr>
        <w:t>serve</w:t>
      </w:r>
      <w:r>
        <w:rPr/>
        <w:t xml:space="preserve"> un uomo spirituale che ha attraversato questo travaglio, con scelte più o meno giuste, imparando dalla vita, non ricordando sempre ciò che una volta è stato imparato per tutte le volte.</w:t>
      </w:r>
    </w:p>
    <w:p>
      <w:pPr>
        <w:pStyle w:val="Normal"/>
        <w:jc w:val="both"/>
        <w:rPr/>
      </w:pPr>
      <w:r>
        <w:rPr/>
        <w:tab/>
        <w:t xml:space="preserve">La capacità di ascolto che noi dobbiamo ritrovare deve essere correzione continua sotto la guida dello Spirito e un impegno di pazienza ecclesiale. </w:t>
      </w:r>
      <w:r>
        <w:rPr>
          <w:color w:val="FF0000"/>
          <w:sz w:val="28"/>
          <w:szCs w:val="28"/>
        </w:rPr>
        <w:t>Giovanni Paolo II</w:t>
      </w:r>
      <w:r>
        <w:rPr/>
        <w:t xml:space="preserve"> nel 83, dopo la riformulazione del Codice, ha posto nella sua base della formulazione i principi teologici. Mentre c’è vita c’è esperienza e nessun giorno è uguale all’altro. Non si può dire che è finito il tempo della esperienza nelle persone vive. </w:t>
      </w:r>
    </w:p>
    <w:p>
      <w:pPr>
        <w:pStyle w:val="Normal"/>
        <w:jc w:val="both"/>
        <w:rPr/>
      </w:pPr>
      <w:r>
        <w:rPr/>
        <w:tab/>
        <w:t>Adattare le formulazioni non proviene dall’insicurezza di una persona che non sa che cosa è né dalla incertezza di una istituzione che non sa dire in che cosa consista, ma nella esperienza di una realtà che ogni giorno riscopre la sua identità, nel confronto con i cambiamenti che oggi avvengono.</w:t>
      </w:r>
    </w:p>
    <w:p>
      <w:pPr>
        <w:pStyle w:val="Normal"/>
        <w:jc w:val="both"/>
        <w:rPr/>
      </w:pPr>
      <w:r>
        <w:rPr/>
        <w:tab/>
        <w:t>Da qui la pazienza nel capire che ci possono essere diverse velocità nell’andare avanti; nessuno di noi da solo è giustificato ma occorre procedere come collettivo.</w:t>
      </w:r>
    </w:p>
    <w:p>
      <w:pPr>
        <w:pStyle w:val="Normal"/>
        <w:jc w:val="both"/>
        <w:rPr/>
      </w:pPr>
      <w:r>
        <w:rPr/>
        <w:tab/>
        <w:t xml:space="preserve">Per questo non servono delle norme rigide, ma delle norme. Per questo servono </w:t>
      </w:r>
      <w:r>
        <w:rPr>
          <w:color w:val="FF0000"/>
          <w:sz w:val="28"/>
          <w:szCs w:val="28"/>
        </w:rPr>
        <w:t>leggi</w:t>
      </w:r>
      <w:r>
        <w:rPr/>
        <w:t>, che servono ai peccatori (1Tm 1,8-9) che sono privati dalla luce dello Spirito. C’è una seconda utilità che non è provata dalla Sacra Scrittura ma è che noi, vivendo insieme, dobbiamo avere uno schema di riferimento, per non ricominciare sempre di nuovo. I valori delle Costituzioni ci servono per fare insieme la nostra programmazione, avendo come acquisito ciò che si ritiene utile.</w:t>
      </w:r>
    </w:p>
    <w:p>
      <w:pPr>
        <w:pStyle w:val="Normal"/>
        <w:jc w:val="both"/>
        <w:rPr/>
      </w:pPr>
      <w:r>
        <w:rPr/>
        <w:tab/>
        <w:t xml:space="preserve">Terza utilità, un chiarimento in momento di confusione. Quando uno è veramente fedele è sempre spinto più avanti e non trova </w:t>
      </w:r>
      <w:r>
        <w:rPr>
          <w:color w:val="FF0000"/>
          <w:sz w:val="28"/>
          <w:szCs w:val="28"/>
        </w:rPr>
        <w:t>solo</w:t>
      </w:r>
      <w:r>
        <w:rPr/>
        <w:t xml:space="preserve"> il sostegno di una esperienza fatta da altri; avere un riferimento che ci dice che siamo avanti, ma non siamo sganciati, ci incoraggia a continuare (MR 12); questo rinsalda l’unione comunitaria e l’impegno apostolico.</w:t>
      </w:r>
    </w:p>
    <w:p>
      <w:pPr>
        <w:pStyle w:val="Normal"/>
        <w:jc w:val="both"/>
        <w:rPr/>
      </w:pPr>
      <w:r>
        <w:rPr/>
        <w:tab/>
        <w:t xml:space="preserve">Le Costituzioni sono un elemento secondario, senza l’amore, con l’A maiuscola, perché è lo Spirito, e con l’a minuscola perché è la carità. Coloro che hanno usato le costituzioni per fare fuori i confratelli hanno fatto un male </w:t>
      </w:r>
      <w:r>
        <w:rPr>
          <w:color w:val="FF0000"/>
          <w:sz w:val="28"/>
          <w:szCs w:val="28"/>
        </w:rPr>
        <w:t>irreparabile</w:t>
      </w:r>
      <w:r>
        <w:rPr/>
        <w:t>.</w:t>
      </w:r>
    </w:p>
    <w:p>
      <w:pPr>
        <w:pStyle w:val="Normal"/>
        <w:jc w:val="both"/>
        <w:rPr/>
      </w:pPr>
      <w:r>
        <w:rPr/>
        <w:tab/>
        <w:t>L’amore, che è lo Spirito, non si adempie senza slancio e ispirazioni. Nel carisma ci sono tante possibilità mai del tutto esplorate. Se ci si ferma alle costituzioni per dire che è così e non cambia nulla. S. Tommaso dice che senza lo Spirito Santo la stessa lettera del vangelo sarebbe micidiale.</w:t>
      </w:r>
    </w:p>
    <w:p>
      <w:pPr>
        <w:pStyle w:val="Normal"/>
        <w:jc w:val="both"/>
        <w:rPr/>
      </w:pPr>
      <w:r>
        <w:rPr/>
        <w:tab/>
        <w:t>Il carisma delle nostre costituzioni appartiene alla linea dell’evento mentre le nostre costituzioni vanno situate sul piano delle norme.</w:t>
      </w:r>
    </w:p>
    <w:p>
      <w:pPr>
        <w:pStyle w:val="Normal"/>
        <w:jc w:val="both"/>
        <w:rPr/>
      </w:pPr>
      <w:r>
        <w:rPr/>
        <w:tab/>
        <w:t>Tre conclusioni:</w:t>
      </w:r>
    </w:p>
    <w:p>
      <w:pPr>
        <w:pStyle w:val="Normal"/>
        <w:jc w:val="both"/>
        <w:rPr/>
      </w:pPr>
      <w:r>
        <w:rPr/>
        <w:tab/>
        <w:t xml:space="preserve">1. Primato dell’ascolto. Cosa dice oggi lo Spirito al nostro Istituto. Sarà lui a decidere del presente e del futuro. Senza una esperienza spirituale di base è inutile mettersi a toccare le costituzioni, con dibattiti su maggioranza e minoranza. Il linguaggio può servire, ma per l’esperienza che abbiamo si può constatare che qualsiasi persona che vive si fa capire, ma nessuna persona consegna la vita perché una formuletta la incanti. Prima si deve guardare cosa è la nostra vita e poi, se è viva, la si racconta. Discutere di rifondazione è una grossa sciocchezza. In una parola non può stare la salvezza dei nostri istituti; è utile </w:t>
      </w:r>
      <w:r>
        <w:rPr>
          <w:color w:val="FF0000"/>
          <w:sz w:val="28"/>
          <w:szCs w:val="28"/>
        </w:rPr>
        <w:t>sapere</w:t>
      </w:r>
      <w:r>
        <w:rPr/>
        <w:t xml:space="preserve"> che occorre andare alle radici; ma occorre verificare chi è il nostro fondatore, come è arrivato fino a noi, e in che termini la sua esperienza di vita mi ha raggiunto, se si vuole poggiare una base solida di aggiornamento. Il primato dell’ascolto. Dio non arriva mai a noi se non attraverso l’incarnazione, non soltanto del Figlio, ma anche attraverso quella degli altri uomini. Il primato dell’ascolto è un richiamo all’identità, al carisma, alla spiritualità dell’istituto, cosa che si impara e si vive.</w:t>
      </w:r>
    </w:p>
    <w:p>
      <w:pPr>
        <w:pStyle w:val="Normal"/>
        <w:jc w:val="both"/>
        <w:rPr/>
      </w:pPr>
      <w:r>
        <w:rPr/>
        <w:tab/>
        <w:t>2. La docilità a questo ascolto ci permette di cambiare tutte le norme che hanno bisogno di cambiamento. In questi quaranta anni abbiamo perso tanto tempo per discutere su cosa togliere o non togliere. Pc 2 sulle sane tradizioni. Una tradizione è sana quando è viva. Dei Verbum n. 8 dice che la tradizione cresce ogni giorno nella Chiesa. Capacità di incarnazione della PdD dalla capacità di ascolto, come ha fatto Maria. Se dopo quaranta anni ci troviamo a discutere di qualcosa che non riusciamo a tenere in piedi allora lasciamola morire in pace.</w:t>
      </w:r>
    </w:p>
    <w:p>
      <w:pPr>
        <w:pStyle w:val="Normal"/>
        <w:jc w:val="both"/>
        <w:rPr/>
      </w:pPr>
      <w:r>
        <w:rPr/>
        <w:tab/>
        <w:t xml:space="preserve">3. La sicurezza che la fedeltà alle origini deriva dalla fedeltà allo Spirito, che è sempre la salvezza nella libertà. Quando operiamo così noi ci troviamo nella fedeltà carismatica, ed allora non possiamo dire che ci ritroviamo ad osservare delle costituzioni che non abbiamo professato. Nell’insieme la nostra presenza nella Chiesa è molto più vitale, più intraprendente e più libera di </w:t>
      </w:r>
      <w:r>
        <w:rPr>
          <w:color w:val="FF0000"/>
          <w:sz w:val="28"/>
          <w:szCs w:val="28"/>
        </w:rPr>
        <w:t>prima</w:t>
      </w:r>
      <w:r>
        <w:rPr/>
        <w:t xml:space="preserve">. Certamente occorre avere un discernimento nell’accoglienza dei giovani. Se noi rivediamo le nostre costituzioni in una maniera onesta, adeguata, </w:t>
      </w:r>
      <w:r>
        <w:rPr>
          <w:color w:val="FF0000"/>
          <w:sz w:val="28"/>
          <w:szCs w:val="28"/>
        </w:rPr>
        <w:t>siamo fedeli ai nostri fondatori che a volte non potevano dire quello che volevano perché avevano davanti a loro molte limitazioni</w:t>
      </w:r>
      <w:r>
        <w:rPr/>
        <w:t>.</w:t>
      </w:r>
    </w:p>
    <w:p>
      <w:pPr>
        <w:pStyle w:val="Normal"/>
        <w:jc w:val="both"/>
        <w:rPr/>
      </w:pPr>
      <w:r>
        <w:rPr/>
        <w:tab/>
        <w:t>Quattro domande si deve porre la commissione:</w:t>
      </w:r>
    </w:p>
    <w:p>
      <w:pPr>
        <w:pStyle w:val="Normal"/>
        <w:jc w:val="both"/>
        <w:rPr/>
      </w:pPr>
      <w:r>
        <w:rPr/>
        <w:tab/>
        <w:t>1. Se ci sono testi da cambiare. Questo è molto utile, perché il lavoro dipende da questa individuazione. Una volta che si ha l’elenco si deve porre la seconda domanda:</w:t>
      </w:r>
    </w:p>
    <w:p>
      <w:pPr>
        <w:pStyle w:val="Normal"/>
        <w:jc w:val="both"/>
        <w:rPr/>
      </w:pPr>
      <w:r>
        <w:rPr/>
        <w:tab/>
        <w:t>2. Quale il motivo per cambiare: ricupero dell’identità, correzione di sbagli ecc.</w:t>
      </w:r>
    </w:p>
    <w:p>
      <w:pPr>
        <w:pStyle w:val="Normal"/>
        <w:jc w:val="both"/>
        <w:rPr/>
      </w:pPr>
      <w:r>
        <w:rPr/>
        <w:tab/>
        <w:t xml:space="preserve">3. Cosa vogliamo dire. Il primato dell’ascolto, da applicare a ciò che abbiamo individuato, non alle costituzioni in generale. Per esempio una espressione del carisma attraverso un nuovo elemento. Perché se riusciamo a rispondere ciò che vogliamo comunicare, allora, se abbiamo chiaro il pensiero ci chiediamo: </w:t>
      </w:r>
    </w:p>
    <w:p>
      <w:pPr>
        <w:pStyle w:val="Normal"/>
        <w:jc w:val="both"/>
        <w:rPr/>
      </w:pPr>
      <w:r>
        <w:rPr/>
        <w:tab/>
        <w:t>4. Come vogliamo esprimerlo.</w:t>
      </w:r>
    </w:p>
    <w:p>
      <w:pPr>
        <w:pStyle w:val="Normal"/>
        <w:jc w:val="both"/>
        <w:rPr/>
      </w:pPr>
      <w:r>
        <w:rPr/>
        <w:tab/>
        <w:t xml:space="preserve">I capitoli delle volte sono incoscienti, nel senso che pensano che una commissione si mette a lavoro e lo risolve, dando la base di un testo dottrinale, ben fatto sul carisma. Il passaggio poi alla normativa diventa problematico. </w:t>
      </w:r>
    </w:p>
    <w:p>
      <w:pPr>
        <w:pStyle w:val="Normal"/>
        <w:jc w:val="both"/>
        <w:rPr/>
      </w:pPr>
      <w:r>
        <w:rPr/>
        <w:tab/>
        <w:t xml:space="preserve">Non si deve voler dire tutto nelle costituzioni. Se si chiamano regola di vita, perché </w:t>
      </w:r>
      <w:r>
        <w:rPr>
          <w:color w:val="FF0000"/>
          <w:sz w:val="28"/>
          <w:szCs w:val="28"/>
        </w:rPr>
        <w:t>l’altro</w:t>
      </w:r>
      <w:r>
        <w:rPr/>
        <w:t xml:space="preserve"> titolo non piace, </w:t>
      </w:r>
      <w:r>
        <w:rPr>
          <w:color w:val="FF0000"/>
          <w:sz w:val="28"/>
          <w:szCs w:val="28"/>
        </w:rPr>
        <w:t>non dimenticare che l</w:t>
      </w:r>
      <w:r>
        <w:rPr/>
        <w:t xml:space="preserve">’importante è preparare un buon testo. Le costituzioni troppo lunghe sono sbagliate, perché non si deve dire tutto, ma il meglio. Il resto va inserito nei direttori, dove si inseriscono le differenze. Oggi cambiano molte cose che devono trovare spazio sul posto ma nei codici fondamentali </w:t>
      </w:r>
      <w:r>
        <w:rPr>
          <w:color w:val="FF0000"/>
          <w:sz w:val="28"/>
          <w:szCs w:val="28"/>
        </w:rPr>
        <w:t>si</w:t>
      </w:r>
      <w:r>
        <w:rPr/>
        <w:t xml:space="preserve"> trova il fondamento per lo sviluppo.</w:t>
      </w:r>
    </w:p>
    <w:p>
      <w:pPr>
        <w:pStyle w:val="Normal"/>
        <w:jc w:val="both"/>
        <w:rPr/>
      </w:pPr>
      <w:r>
        <w:rPr/>
        <w:tab/>
        <w:t>Sei punti chiave da curare.</w:t>
      </w:r>
    </w:p>
    <w:p>
      <w:pPr>
        <w:pStyle w:val="Normal"/>
        <w:jc w:val="both"/>
        <w:rPr/>
      </w:pPr>
      <w:r>
        <w:rPr/>
        <w:tab/>
        <w:t xml:space="preserve">1. L’identità carismatica. Il primato di Dio nella vita nostra è il valore più fondamentale in assoluto. Noi non siamo nati per rispondere ad un bisogno, ma per rispondere ad una grazia di Dio. L’unica garanzia che noi abbiamo di un futuro è che viene dallo Spirito. Partendo dall’esperienza, </w:t>
      </w:r>
      <w:r>
        <w:rPr>
          <w:color w:val="FF0000"/>
          <w:sz w:val="28"/>
          <w:szCs w:val="28"/>
        </w:rPr>
        <w:t>prima di tutto nel</w:t>
      </w:r>
      <w:r>
        <w:rPr/>
        <w:t xml:space="preserve"> fondatore, specie quando poi è riconosciuto dalla Chiesa con la canonizzazione. Ogni congregazione ha una tradizione viva, nei santi della Congregazione. Nella individuazione del carisma si dovrebbe dire la propria esperienza e poi fare un confronto comunitario; questo poi deve essere riportato nella costituzione.</w:t>
        <w:tab/>
      </w:r>
    </w:p>
    <w:p>
      <w:pPr>
        <w:pStyle w:val="Normal"/>
        <w:jc w:val="both"/>
        <w:rPr/>
      </w:pPr>
      <w:r>
        <w:rPr/>
        <w:tab/>
        <w:t xml:space="preserve">2. L’unità di vita. Punto fondamentale. Noi siamo nati nella dicotomia, nel far privilegiare la preghiera sull’azione. La circolarità tra queste due componenti della nostra costituzione è l’unica formula di sanità della nostra vita. Tutto l’apostolato deve essere animato da spirito religioso e tutta la vita religiosa da spirito apostolico, ha detto il PC </w:t>
      </w:r>
      <w:r>
        <w:rPr>
          <w:color w:val="FF0000"/>
          <w:sz w:val="28"/>
          <w:szCs w:val="28"/>
        </w:rPr>
        <w:t>(n. 8)</w:t>
      </w:r>
      <w:r>
        <w:rPr/>
        <w:t>. In noi non c’è preghiera senza missione, né missione senza preghiera. L’unico Dio cristiano è il Dio che salva il mondo. Se incontro Dio salvo il mondo. Anche VC 72. Questo deve essere tenuto presente nella scelta dei formatori.</w:t>
      </w:r>
    </w:p>
    <w:p>
      <w:pPr>
        <w:pStyle w:val="Normal"/>
        <w:jc w:val="both"/>
        <w:rPr/>
      </w:pPr>
      <w:r>
        <w:rPr/>
        <w:tab/>
        <w:t>3. Dinamica comunitaria. Ci sono due scogli che si devono dichiarare superati. Ci sono persone patologiche fra noi che si vestono da moderni. Le nostre comunità devono essere vive, dinamiche, non ricettacoli, alberghi, stanze, appartamenti. Ci deve essere il rapporto fra noi, rapporto che non sussiste se non c’è una qualità spirituale. Si devono misurare i tempi della preghiera, per la vita di comunità, ma non dobbiamo farlo in modo minimalista. Non è possibile che noi sempre andiamo verso il minimo, per esempio nella connotazioni eucaristica o mariana, perché per andare incontro ai minimalisti, si perde tutto. Se non c’è spiritualità in comunità non c’è comunità. Se nella comunità si può parlare di calcio, di clima o di politica, e mai di religione è finita.</w:t>
      </w:r>
    </w:p>
    <w:p>
      <w:pPr>
        <w:pStyle w:val="Normal"/>
        <w:jc w:val="both"/>
        <w:rPr/>
      </w:pPr>
      <w:r>
        <w:rPr/>
        <w:tab/>
        <w:t xml:space="preserve">La destrutturazione. Una cosa è destrutturare la comunità, ma una cosa molto diversa è </w:t>
      </w:r>
      <w:r>
        <w:rPr>
          <w:color w:val="FF0000"/>
          <w:sz w:val="28"/>
          <w:szCs w:val="28"/>
        </w:rPr>
        <w:t>decostruire</w:t>
      </w:r>
      <w:r>
        <w:rPr/>
        <w:t xml:space="preserve"> la comunità. Se non ci si può incontrare con tutti i confratelli della comunità ogni giorno, allora ci si incontra con quelli con cui si opera insieme. Riducendo la vita spirituale all’elemento individuale, l’apostolato comunitario a quello individuale, si è distrutto l’elemento fondamentale della base della vita religiosa. Gli istituti che rigenerano la vita comunitaria, vanno avanti e addirittura crescono; quelli che riducono la vita comunitaria sono spacciati.</w:t>
      </w:r>
    </w:p>
    <w:p>
      <w:pPr>
        <w:pStyle w:val="Normal"/>
        <w:jc w:val="both"/>
        <w:rPr/>
      </w:pPr>
      <w:r>
        <w:rPr/>
        <w:tab/>
        <w:t>4. Guida spirituale oltre la gestione. Il governo è uno dei punti problematici nei nostri istituti. Per il fatto che abbiamo delle opere nei nostri istituti molte volte abbiamo messo nella direzione di una comunità dei tecnici, incapaci di condividere con i confratelli e di assumere il ruolo di guida spirituale, ciò che qualifica il superiore. Il superiore conta sulla comunità. Tutti i casi di problema saranno fra le persone e la comunità. In questa linea è importante la sussidiarietà. Si sono messe insieme due obbedienze: una paternale e domestica di Benedetto dove tutti stanno insieme, e una gesuitica nella quale non ci si conosce. La sussidiarietà in modo che ciascuno al proprio posto abbia la propria responsabilità è il modo migliore perché si operi in armonia. Deve essere chiarissima nelle costituzione la subordinazione dell’aspetto economico a quello generale.</w:t>
      </w:r>
    </w:p>
    <w:p>
      <w:pPr>
        <w:pStyle w:val="Normal"/>
        <w:jc w:val="both"/>
        <w:rPr/>
      </w:pPr>
      <w:r>
        <w:rPr/>
        <w:tab/>
        <w:t>Conclusa la relazione, dopo un breve intervallo seguono gli interventi dei presenti.</w:t>
      </w:r>
    </w:p>
    <w:p>
      <w:pPr>
        <w:pStyle w:val="Normal"/>
        <w:jc w:val="both"/>
        <w:rPr/>
      </w:pPr>
      <w:r>
        <w:rPr/>
        <w:tab/>
        <w:t>P. Gabriel invita a fare domande brevi e dirette al tema.</w:t>
      </w:r>
    </w:p>
    <w:p>
      <w:pPr>
        <w:pStyle w:val="Normal"/>
        <w:jc w:val="both"/>
        <w:rPr/>
      </w:pPr>
      <w:r>
        <w:rPr/>
        <w:tab/>
        <w:t>P. Pinato circa la necessità primaria dell’identità carismatica, fa presente che c’è una identità definita nelle costituzioni, e domanda se esistono dei criteri per definire l’identità nella normativa.</w:t>
      </w:r>
    </w:p>
    <w:p>
      <w:pPr>
        <w:pStyle w:val="Normal"/>
        <w:jc w:val="both"/>
        <w:rPr/>
      </w:pPr>
      <w:r>
        <w:rPr/>
        <w:t xml:space="preserve">Relatore. Ci sono criteri. Primo elemento sono gli scritti del fondatori, anzitutto quelli autobiografici, nel racconto della fondazione, e quelli fatti in vista della approvazione. Nei testi del fondatore si trovano frequentemente dei riferimenti biblici, con la lettura dei nostri fondatori, con la grazia dello Spirito e anche l’esegesi del tempo, che è un aiuto che lui ha avuto per vivere l’incontro con la PdD che noi dobbiamo recuperare, più che l’esegesi sorpassata. </w:t>
      </w:r>
    </w:p>
    <w:p>
      <w:pPr>
        <w:pStyle w:val="Normal"/>
        <w:jc w:val="both"/>
        <w:rPr/>
      </w:pPr>
      <w:r>
        <w:rPr/>
        <w:tab/>
        <w:t>P. Fiorenza chiede e nello stesso tempo suggerisce alla commissione; ricorda il passaggio in cui si diceva che dietro le costituzioni c’è tutto un travaglio teologico da cui si originano. Egli ricorda che i nostri documenti del 68 e dell’80 sono una delle fonti principali per la comprensione delle nostre Costituzioni. Il Capitolo recente ha detto di aggiornare le nostre costituzioni recependo i riferimenti biblici e teologici; forse potrebbe essere utile, dove non si ritiene opportuno cambiare, fare un apparato di note circa i documenti che sottostanno a quella applicazione normativa, ed in modo particolare i riferimenti alla Sacra Scrittura, specie per quelli che riguardano l’identità carismatica.</w:t>
      </w:r>
    </w:p>
    <w:p>
      <w:pPr>
        <w:pStyle w:val="Normal"/>
        <w:jc w:val="both"/>
        <w:rPr/>
      </w:pPr>
      <w:r>
        <w:rPr/>
        <w:t xml:space="preserve">Relatore. Prima di tutto osserva che lo ha colpito il fatto che ci sono stati tre capitoli per la revisione delle costituzioni, dal 68 all’80, con il capitolo intermedio che si è perso, e che coincide nel tempo con l’elemento comunitario; aggiunge che si dovrebbe approfondire quel capitolo che è stato rimosso. Egli è del parere che si dovrebbe distinguere </w:t>
      </w:r>
      <w:r>
        <w:rPr>
          <w:color w:val="FF0000"/>
          <w:sz w:val="28"/>
          <w:szCs w:val="28"/>
        </w:rPr>
        <w:t>e</w:t>
      </w:r>
      <w:r>
        <w:rPr/>
        <w:t xml:space="preserve"> il testo delle costituzioni e i rimandi. Le costituzioni non devono essere pesanti; le note non dovrebbero essere molte; citazioni del fondatore, della Sacra Scrittura, e del magistero; il resto dovrebbe andare in un sussidio, per i formatori, come un grandissimo aiuto, anche per una visione evolutiva. In tutta la vita ci tocca cambiare, ma è importante conservare una identità nel cambiamento.</w:t>
      </w:r>
    </w:p>
    <w:p>
      <w:pPr>
        <w:pStyle w:val="Normal"/>
        <w:jc w:val="both"/>
        <w:rPr/>
      </w:pPr>
      <w:r>
        <w:rPr/>
        <w:tab/>
        <w:t>P. D’Agostino domanda se c’è un testo in cui si prevede cosa deve essere riportato nelle Costituzioni.</w:t>
      </w:r>
    </w:p>
    <w:p>
      <w:pPr>
        <w:pStyle w:val="Normal"/>
        <w:jc w:val="both"/>
        <w:rPr/>
      </w:pPr>
      <w:r>
        <w:rPr/>
        <w:tab/>
        <w:t>Si rileva che c’è uno schema della CIVCSVA. Il Relatore fa presente che nella fase di stesura di questo testo non hanno collaborato i Superiori Generali. Egli aggiunge che il Papa prima del Sinodo ha aperto il tema degli istituti misti.</w:t>
      </w:r>
    </w:p>
    <w:p>
      <w:pPr>
        <w:pStyle w:val="Normal"/>
        <w:jc w:val="both"/>
        <w:rPr/>
      </w:pPr>
      <w:r>
        <w:rPr/>
        <w:tab/>
        <w:t>P. Fiorenza fa presente che il primo punto di riferimento è il Codice di diritto canonico.</w:t>
      </w:r>
    </w:p>
    <w:p>
      <w:pPr>
        <w:pStyle w:val="Normal"/>
        <w:jc w:val="both"/>
        <w:rPr/>
      </w:pPr>
      <w:r>
        <w:rPr/>
        <w:t>Relatore. Fa presente che il nostro punto di riferimento dovrebbe essere l’ultimo testo delle costituzioni, esaminando tutti gli articoli sulle indicazioni del Capitolo.</w:t>
      </w:r>
    </w:p>
    <w:p>
      <w:pPr>
        <w:pStyle w:val="Normal"/>
        <w:jc w:val="both"/>
        <w:rPr/>
      </w:pPr>
      <w:r>
        <w:rPr/>
        <w:tab/>
        <w:t>Il Pg fa notare che il Capitolo parla di un impianto valido.</w:t>
      </w:r>
    </w:p>
    <w:p>
      <w:pPr>
        <w:pStyle w:val="Normal"/>
        <w:jc w:val="both"/>
        <w:rPr/>
      </w:pPr>
      <w:r>
        <w:rPr/>
        <w:tab/>
        <w:t>P. Chiapperini osserva che nei capitoli delle costituzioni ci sono i testi ispiranti del fondatore, e poi in alcuni punti si citano alla lettera dei canoni del Codice di diritto canonico; domanda se è necessario fare questa citazione.</w:t>
      </w:r>
    </w:p>
    <w:p>
      <w:pPr>
        <w:pStyle w:val="Normal"/>
        <w:jc w:val="both"/>
        <w:rPr/>
      </w:pPr>
      <w:r>
        <w:rPr/>
        <w:t>Relatore. I giuristi hanno il pallino della chiarezza; per cui volendo fare delle normative hanno preso la documentazione ufficiale. Solitamente si utilizza il diritto, ma può essere anche opportuno avere un testo ispiratore.</w:t>
      </w:r>
    </w:p>
    <w:p>
      <w:pPr>
        <w:pStyle w:val="Normal"/>
        <w:jc w:val="both"/>
        <w:rPr/>
      </w:pPr>
      <w:r>
        <w:rPr/>
        <w:tab/>
        <w:t>P. Pinato fa presente che la guida della CIVCSVA è stata fatta per aiutare gli istituti a mettere ciò che non deve mancare come contenuto, ma che deve essere messo secondo la propria identità.</w:t>
      </w:r>
    </w:p>
    <w:p>
      <w:pPr>
        <w:pStyle w:val="Normal"/>
        <w:jc w:val="both"/>
        <w:rPr/>
      </w:pPr>
      <w:r>
        <w:rPr/>
        <w:tab/>
        <w:t>P. Destro osserva che il Codice di diritto canonico dice che la vita consacrata non è né clericale né laicale, la teologia della vocazione nella chiesa attuale ci dice che le vocazioni sono complementari, senza un importanza di grado; egli domanda come si può inserire questo concetto nelle nostre costituzione, circa la priorità della vita clericale rispetto a quella laicale.</w:t>
      </w:r>
    </w:p>
    <w:p>
      <w:pPr>
        <w:pStyle w:val="Normal"/>
        <w:jc w:val="both"/>
        <w:rPr/>
      </w:pPr>
      <w:r>
        <w:rPr/>
        <w:t xml:space="preserve">Relatore. Nella nostra normativa noi possiamo indicare ciò che riteniamo di nostra competenza, come l’unità di vocazione, che non solo è salvabile nel nostro diritto, ma è anche una esigenza del codice. Il Papa ha fatto la sua apertura circa gli istituti misti; è rimasta aperta la porta quando si è trovato l’onorevole compromesso di dire che chi nella storia ha trovato che il suo istituto era misto può mantenerlo. I cappuccini fin dall’inizio di questo dibattito hanno detto che loro sono nati non clericali, e hanno tenuto le loro costituzioni senza approvazioni, perché volevano mantenere questa unità di base. Nella </w:t>
      </w:r>
      <w:r>
        <w:rPr>
          <w:color w:val="FF0000"/>
          <w:sz w:val="28"/>
          <w:szCs w:val="28"/>
        </w:rPr>
        <w:t>proposta di normativa che sta girando nella Curia</w:t>
      </w:r>
      <w:r>
        <w:rPr/>
        <w:t xml:space="preserve"> </w:t>
      </w:r>
      <w:r>
        <w:rPr>
          <w:color w:val="FF0000"/>
          <w:sz w:val="28"/>
          <w:szCs w:val="28"/>
        </w:rPr>
        <w:t>si dovrebbe verificare che ci siano due terzi a favore</w:t>
      </w:r>
      <w:r>
        <w:rPr/>
        <w:t xml:space="preserve"> per questa nuova impostazione di parità. Da nessuna parte è </w:t>
      </w:r>
      <w:r>
        <w:rPr>
          <w:color w:val="FF0000"/>
          <w:sz w:val="28"/>
          <w:szCs w:val="28"/>
        </w:rPr>
        <w:t>stabilito dove vada scritto</w:t>
      </w:r>
      <w:r>
        <w:rPr/>
        <w:t xml:space="preserve"> che un istituto deve essere clericale o laicale, per cui la denominazione potrebbe essere collocata nella parte del Governo. Teologicamente si sta andando verso questo superamento.</w:t>
      </w:r>
    </w:p>
    <w:p>
      <w:pPr>
        <w:pStyle w:val="Normal"/>
        <w:jc w:val="both"/>
        <w:rPr/>
      </w:pPr>
      <w:r>
        <w:rPr/>
        <w:tab/>
        <w:t>P. Perrone dice che circa l’obbedienza che non è soltanto un problema di obbedienza ma di vita religiosa, perché le congregazioni di vita apostolica, hanno cercato di assemblare lo stile monastico e quello apostolico; la soluzione sarebbe nel cercare di fare comunità; oggi in una situazione nella quale diventa difficile fare comunità, perché sono comunità atomizzate, come conciliare e superare questo problema, che non si risolverà codificando. Se poi è vero che la legge segue la vita, mentre noi in Europa siamo in autunno, altrove, nelle Filippine, sono nella primavera. Come affrontare questa situazione.</w:t>
      </w:r>
    </w:p>
    <w:p>
      <w:pPr>
        <w:pStyle w:val="Normal"/>
        <w:jc w:val="both"/>
        <w:rPr/>
      </w:pPr>
      <w:r>
        <w:rPr/>
        <w:t>Relatore. Questo è emerso nel congresso del 2004. Egli fa notare che anche nell’Europa ci sono Istituti che hanno fatto la scelta giusta per custodire un buon livello di qualità di vita comunitaria. Si tratta anche di scelte politiche; a volte una stessa congregazione aveva minori o maggiori vocazioni a seconda dei contesti, dove per esempio vivevano una vita comunitaria più o meno vissuta.</w:t>
      </w:r>
    </w:p>
    <w:p>
      <w:pPr>
        <w:pStyle w:val="Normal"/>
        <w:jc w:val="both"/>
        <w:rPr/>
      </w:pPr>
      <w:r>
        <w:rPr/>
        <w:t>Siciliano. Domanda se la CIVCSVA è sicuro che prende in considerazione l’approvazione delle costituzioni, visto che da due anni, come diceva P. Pinato, che non approva.  Che frequenza di incontri si dovrebbe prevedere da mettere nelle costituzioni.</w:t>
      </w:r>
    </w:p>
    <w:p>
      <w:pPr>
        <w:pStyle w:val="Normal"/>
        <w:jc w:val="both"/>
        <w:rPr/>
      </w:pPr>
      <w:r>
        <w:rPr/>
        <w:t>P. Pinato fa presente che si è rimandata l’approvazione perché si attendono dei criteri che sono pervenuti dal Santo Padre, che saranno recepiti nella prossima assemblea.</w:t>
      </w:r>
    </w:p>
    <w:p>
      <w:pPr>
        <w:pStyle w:val="Normal"/>
        <w:jc w:val="both"/>
        <w:rPr/>
      </w:pPr>
      <w:r>
        <w:rPr/>
        <w:t xml:space="preserve">Relatore. Dovrebbe essere una frequenza compatibile con la possibilità; mettere degli incontri che </w:t>
      </w:r>
      <w:r>
        <w:rPr>
          <w:color w:val="FF0000"/>
          <w:sz w:val="28"/>
          <w:szCs w:val="28"/>
        </w:rPr>
        <w:t>sono possibili abitualmente</w:t>
      </w:r>
      <w:r>
        <w:rPr/>
        <w:t>, nella situazione in cui si trova; quello che è più importante è curare la qualità degli incontri. Forse è più importante fare una gita annua che un ritiro al mese. Se alcuni sono asociali vanno isolati. Alcuni mettono difficoltà per gli incontri con la scusa di esigenze oggettive, mentre si tratta di interessi personali.</w:t>
      </w:r>
    </w:p>
    <w:p>
      <w:pPr>
        <w:pStyle w:val="Normal"/>
        <w:jc w:val="both"/>
        <w:rPr/>
      </w:pPr>
      <w:r>
        <w:rPr/>
        <w:t xml:space="preserve">P. Karamuka osserva che ieri si diceva che c’è un rapporto freddo tra le costituzioni e i confratelli; le costituzioni vengono tirate in ballo quando ci sono dei casi che lo richiedono. Si domanda perché c’è questo rapporto freddo. Da una parte dipende dalla sensibilità della persona, ma d’altra parte dipende da un fenomeno collettivo. La commissione dovrebbe cercare di coinvolgere le comunità. Ma parlando della vita che devono avere le costituzioni, perché abitualmente si parla di “osservanza”, con insistenza. La commissione cercherà i punti da aggiornare, ma poi come dovrebbe fare per coinvolgere le comunità, o è importante partire dalla comunità e pregare prima, perché il nostro fondatore era ispirato, mentre noi a volte lavoriamo dal punto di vista intellettuale, più che di ispirazione. </w:t>
      </w:r>
      <w:r>
        <w:rPr>
          <w:vanish/>
        </w:rPr>
        <w:t>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ra ispirato, mentre noi a volte lavoriamo dal punto di vista intellettuale, più che di ispirazione. la comunità e pregare prima</w:t>
      </w:r>
    </w:p>
    <w:p>
      <w:pPr>
        <w:pStyle w:val="Normal"/>
        <w:jc w:val="both"/>
        <w:rPr/>
      </w:pPr>
      <w:r>
        <w:rPr/>
        <w:t xml:space="preserve">Relatore. Ripartire con i giovani in formazione. Per quanto riguarda tutti i religiosi si deve cercare di recuperare un migliore rapporto con le costituzioni, attraverso un dialogo. </w:t>
      </w:r>
    </w:p>
    <w:p>
      <w:pPr>
        <w:pStyle w:val="Normal"/>
        <w:ind w:firstLine="708"/>
        <w:jc w:val="both"/>
        <w:rPr/>
      </w:pPr>
      <w:r>
        <w:rPr/>
        <w:t>Il P. Generale ringrazia il relator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ab/>
        <w:t>Si chiude l’incontro alle ore 12.4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5:00Z</dcterms:created>
  <dc:creator>Padre Bove</dc:creator>
  <dc:description/>
  <cp:keywords/>
  <dc:language>en-US</dc:language>
  <cp:lastModifiedBy> </cp:lastModifiedBy>
  <dcterms:modified xsi:type="dcterms:W3CDTF">2005-03-09T21:15:00Z</dcterms:modified>
  <cp:revision>5</cp:revision>
  <dc:subject/>
  <dc:title>SESSIONE 2</dc:title>
</cp:coreProperties>
</file>